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97" w:leader="none"/>
        </w:tabs>
        <w:spacing w:lineRule="auto" w:line="276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ЕКТ ДОГОВОРА №___</w:t>
      </w:r>
    </w:p>
    <w:p>
      <w:pPr>
        <w:pStyle w:val="Subtitle"/>
        <w:tabs>
          <w:tab w:val="clear" w:pos="708"/>
          <w:tab w:val="left" w:pos="397" w:leader="none"/>
        </w:tabs>
        <w:spacing w:lineRule="auto" w:line="276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tabs>
          <w:tab w:val="clear" w:pos="708"/>
          <w:tab w:val="left" w:pos="397" w:leader="none"/>
        </w:tabs>
        <w:spacing w:lineRule="auto" w:line="276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Санкт-Петербург </w:t>
        <w:tab/>
        <w:tab/>
        <w:tab/>
        <w:tab/>
        <w:tab/>
        <w:tab/>
        <w:t xml:space="preserve">        </w:t>
        <w:tab/>
        <w:t xml:space="preserve">      «___»  _____________ 2015 г.</w:t>
        <w:tab/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___________________________________________________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ВЩИК, в лице ______________________________________________________, действующего на основании ____________,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ЗАО «АТЭК»</w:t>
      </w:r>
      <w:r>
        <w:rPr>
          <w:rFonts w:cs="Times New Roman" w:ascii="Times New Roman" w:hAnsi="Times New Roman"/>
          <w:sz w:val="24"/>
          <w:szCs w:val="24"/>
        </w:rPr>
        <w:t>, именуемое в дальнейш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Ь, в лице Генерального директора Гуревича А.А.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щик обязуется передать, а Покупатель принять и оплатить ______________ (далее по тексту – товар)  согласно настоящему Договору и приложениям к нем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товара, его количество и ассортимент согласовываются сторонами в спецификациях, являющихся приложениями к настоящему Договору.</w:t>
      </w:r>
    </w:p>
    <w:p>
      <w:pPr>
        <w:pStyle w:val="Normal"/>
        <w:tabs>
          <w:tab w:val="clear" w:pos="708"/>
          <w:tab w:val="left" w:pos="39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СРОКИ И ПОРЯДОК ПОСТАВКИ И ОТГРУЗК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рок поставки: в течение 7 календарных дней.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тоимость доставки и разгрузки продукции включена в стоимость товара. Адрес (место поставки): Санкт-Петербург, ул. Трефолева, д. 2. Грузополучатель: ЗАО «АТЭК». Факт отгрузки товара ПОКУПАТЕЛЮ подтверждается подписанием товарной и товарно-транспортной накладно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ПОРЯДОК РАСЧЕТОВ</w:t>
      </w:r>
    </w:p>
    <w:p>
      <w:pPr>
        <w:pStyle w:val="Style17"/>
        <w:tabs>
          <w:tab w:val="clear" w:pos="708"/>
          <w:tab w:val="left" w:pos="0" w:leader="none"/>
        </w:tabs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Расчеты за продукцию производятся ПОКУПАТЕЛЕМ путем перечисления денежных средств на расчетный счет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ВЩИКА</w:t>
      </w:r>
      <w:r>
        <w:rPr>
          <w:rFonts w:cs="Times New Roman" w:ascii="Times New Roman" w:hAnsi="Times New Roman"/>
          <w:sz w:val="24"/>
          <w:szCs w:val="24"/>
        </w:rPr>
        <w:t xml:space="preserve"> в размере 100% в течение трех рабочих дней после заключения договора</w:t>
      </w:r>
    </w:p>
    <w:p>
      <w:pPr>
        <w:pStyle w:val="Normal"/>
        <w:tabs>
          <w:tab w:val="clear" w:pos="708"/>
          <w:tab w:val="left" w:pos="397" w:leader="none"/>
        </w:tabs>
        <w:spacing w:before="24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Моментом выполнения ПОКУПАТЕЛЕМ обязательств по оплате считается дата поступления денежных средств на расчетный счет ПОСТАВЩИКА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3. По письменному согласованию Сторон возможны иные сроки оплаты.</w:t>
      </w:r>
    </w:p>
    <w:p>
      <w:pPr>
        <w:pStyle w:val="Normal"/>
        <w:tabs>
          <w:tab w:val="clear" w:pos="708"/>
          <w:tab w:val="left" w:pos="397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ПРАВО СОБСТВЕННОСТИ И РИСКИ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аво собственности на продукцию переходит к ПОКУПАТЕЛЮ с момента отгрузки продукции ПОКУПАТЕЛЮ в месте поставки (п. 2.2.)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иск случайной гибели или случайного повреждения продукции переходит к ПОКУПАТЕЛЮ с момента перехода права собственност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. КАЧЕСТВО ПРОДУКЦИИ И ГАРАНТИЙНЫЕ 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ЯЗАТЕЛЬСТВА ПОСТАВЩИКА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.1. Качество продукции должно соответствовать действующим стандартам Российской Федерации на данные виды продукции, действующим стандартам страны производителя продукции и техническим условиям предприятия-изготовителя продук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ТАВЩИК гарантирует ПОКУПАТЕЛЮ качество поставляемой продукции в соответствии с сертификатом качества предприятия-изготовителя и устанавливает Гарантийный срок, определяемый предприятием-изготовителем. Гарантийный срок  указывается в техническом паспорте продукции. </w:t>
      </w:r>
      <w:r>
        <w:rPr>
          <w:rFonts w:cs="Times New Roman" w:ascii="Times New Roman" w:hAnsi="Times New Roman"/>
          <w:color w:val="000000"/>
          <w:sz w:val="24"/>
          <w:szCs w:val="24"/>
        </w:rPr>
        <w:t>Вся продукция снабжена соответствующими сертификатами и/или другими документами на русском языке, надлежащим образом подтверждающими качество и/или безопасность Това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и установлении несоответствия поставленной продукции по качеству в течение гарантийного срока ПОКУПАТЕЛЬ обязан известить об этом ПОСТАВЩИКА в течение 48 часов с момента обнаружения дефект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выявленных дефектах составляется акт, который подписывается представителями ПОСТАВЩИКА и ПОКУПАТЕЛЯ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ОТВЕТСТВЕННОСТЬ СТОРОН И ПОРЯДОК РАЗРЕШЕНИЯ СПОРОВ</w:t>
      </w:r>
    </w:p>
    <w:p>
      <w:pPr>
        <w:pStyle w:val="TextBodyIndent"/>
        <w:widowControl w:val="false"/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За неисполнение (ненадлежащее исполнение) обязательств по настоящему Договору Стороны несут имущественную ответственность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0" w:leader="none"/>
          <w:tab w:val="left" w:pos="561" w:leader="none"/>
          <w:tab w:val="left" w:pos="74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поры, которые могут возникнуть при исполнении условий настоящего Договора, стороны будут стремиться разрешать путем ведения переговоров.</w:t>
      </w:r>
    </w:p>
    <w:p>
      <w:pPr>
        <w:pStyle w:val="Normal"/>
        <w:tabs>
          <w:tab w:val="clear" w:pos="708"/>
          <w:tab w:val="left" w:pos="0" w:leader="none"/>
          <w:tab w:val="left" w:pos="561" w:leader="none"/>
          <w:tab w:val="left" w:pos="74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 достижении взаимоприемлемого решения стороны передают спорный вопрос на разрешение в Арбитражный суд г. Санкт-Петербурга и Ленинградской области.</w:t>
      </w:r>
    </w:p>
    <w:p>
      <w:pPr>
        <w:pStyle w:val="Normal"/>
        <w:tabs>
          <w:tab w:val="clear" w:pos="708"/>
          <w:tab w:val="left" w:pos="0" w:leader="none"/>
          <w:tab w:val="left" w:pos="561" w:leader="none"/>
          <w:tab w:val="left" w:pos="74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СРОК ДЕЙСТВИЯ ДОГОВО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1. Настоящий</w:t>
      </w:r>
      <w:r>
        <w:rPr>
          <w:rFonts w:cs="Times New Roman" w:ascii="Times New Roman" w:hAnsi="Times New Roman"/>
          <w:sz w:val="24"/>
          <w:szCs w:val="24"/>
        </w:rPr>
        <w:t xml:space="preserve"> Договор вступает в силу с момента подписания его обеими Сторонами и действует до полного исполнения принятых на себя обязательств.</w:t>
      </w:r>
    </w:p>
    <w:p>
      <w:pPr>
        <w:pStyle w:val="Normal"/>
        <w:tabs>
          <w:tab w:val="clear" w:pos="708"/>
          <w:tab w:val="left" w:pos="397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ФОРС-МАЖОР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ри наступлении обстоятельств непреодолимой силы, вследствие которых невозможно полное или частичное исполнение любой из сторон обязательств по договору, а именно пожара, стихийных бедствий, войны и т.д. сроки исполнения сторонами их обязанностей по договору отодвигаются, соразмерно времени, в течение которого действуют эти обстоятельства. Сторона, для которой наступили вышеуказанные обстоятельства, должна в течение 2 (Двух) дней письменно уведомить об этом вторую сторону.</w:t>
      </w:r>
    </w:p>
    <w:p>
      <w:pPr>
        <w:pStyle w:val="Normal"/>
        <w:tabs>
          <w:tab w:val="clear" w:pos="708"/>
          <w:tab w:val="left" w:pos="39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 ПРОЧИЕ УСЛОВИЯ</w:t>
      </w:r>
    </w:p>
    <w:p>
      <w:pPr>
        <w:pStyle w:val="TextBodyIndent"/>
        <w:widowControl w:val="false"/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1. В целях оперативного обмена документами стороны договорились о возможности использования в качестве официальных документы, переданные посредством факсимильной и электронной связи, с последующим обменом  Сторонами оригиналами этих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Условия настоящего Договора имеют обязательную одинаковую силу для сторон и могут быть изменены только по взаимному согласию сторон с обязательным составлением письменного документа.</w:t>
      </w:r>
    </w:p>
    <w:p>
      <w:pPr>
        <w:pStyle w:val="TextBodyIndent"/>
        <w:widowControl w:val="false"/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3. Ни одна из Сторон не вправе передавать свои права и обязательства по настоящему Договору третьей Стороне без письменного согласия другой Стороны</w:t>
      </w:r>
    </w:p>
    <w:p>
      <w:pPr>
        <w:pStyle w:val="TextBodyIndent"/>
        <w:widowControl w:val="false"/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4. Настоящий Договор составлен в двух экземплярах, по одному для каждой из Сторон.</w:t>
      </w:r>
    </w:p>
    <w:p>
      <w:pPr>
        <w:pStyle w:val="TextBodyIndent"/>
        <w:widowControl w:val="false"/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5. </w:t>
      </w:r>
      <w:r>
        <w:rPr>
          <w:rFonts w:cs="Times New Roman" w:ascii="Times New Roman" w:hAnsi="Times New Roman"/>
          <w:sz w:val="24"/>
          <w:szCs w:val="24"/>
        </w:rPr>
        <w:t>В случае изменения юридического адреса или обслуживающего банка, стороны договора обязаны в течение 10 дней уведомить об этом друг друга.</w:t>
      </w:r>
    </w:p>
    <w:p>
      <w:pPr>
        <w:pStyle w:val="TextBodyIndent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6. </w:t>
      </w:r>
      <w:r>
        <w:rPr>
          <w:rFonts w:cs="Times New Roman" w:ascii="Times New Roman" w:hAnsi="Times New Roman"/>
          <w:color w:val="000000"/>
          <w:sz w:val="24"/>
          <w:szCs w:val="24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397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</w:t>
      </w:r>
      <w:r>
        <w:rPr/>
        <w:t>. АДРЕСА, РЕКВИЗИТЫ И ПОДПИСИ СТОРОН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5197"/>
      </w:tblGrid>
      <w:tr>
        <w:trPr/>
        <w:tc>
          <w:tcPr>
            <w:tcW w:w="4692" w:type="dxa"/>
            <w:tcBorders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АВЩИК: 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31"/>
              <w:tabs>
                <w:tab w:val="clear" w:pos="708"/>
                <w:tab w:val="left" w:pos="39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Адрес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/с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/с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Heading1"/>
              <w:tabs>
                <w:tab w:val="clear" w:pos="708"/>
                <w:tab w:val="left" w:pos="397" w:leader="none"/>
              </w:tabs>
              <w:spacing w:lineRule="auto" w:line="276"/>
              <w:rPr/>
            </w:pPr>
            <w:r>
              <w:rPr>
                <w:b/>
                <w:lang w:val="ru-RU"/>
              </w:rPr>
              <w:t>Тел./факс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ое лицо: 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тавщик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 /_____________/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                  </w:t>
            </w:r>
          </w:p>
        </w:tc>
        <w:tc>
          <w:tcPr>
            <w:tcW w:w="5197" w:type="dxa"/>
            <w:tcBorders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УПАТЕЛЬ: 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 «АТЭК»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382613555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П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0501001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р. 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097 Санкт-Петербург, 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ефолева, д. 2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/с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702810416000006371 в ПАО «Банк «Санкт-Петербург» 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/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101810900000000790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4030790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12) 495-45-91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ое лицо: 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ЗАО «АТЭК»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/ Гуревич А.А./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ind w:firstLine="58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поставки №_____</w:t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_» __________ 2015г.</w:t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ецификация №1</w:t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нкт-Петербург                                                                                  «___» __________ 2015г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ЗАО «АТЭК»</w:t>
      </w:r>
      <w:r>
        <w:rPr>
          <w:rFonts w:cs="Times New Roman" w:ascii="Times New Roman" w:hAnsi="Times New Roman"/>
          <w:sz w:val="24"/>
          <w:szCs w:val="24"/>
        </w:rPr>
        <w:t>, именуемое в дальнейш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Ь, в лице Генерального директора Гуревича А.А., действующего на основании Устава, с одной стороны, и __________________, именуемое в дальнейшем ПОСТАВЩИК, в лице ________________, действующего на основании _____________, с другой стороны, подписали настоящую спецификацию о нижеследующем:</w:t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rFonts w:eastAsia="Times New Roman"/>
        </w:rPr>
        <w:t xml:space="preserve">                     </w:t>
      </w:r>
      <w:r>
        <w:rPr/>
        <w:t>По настоящей спецификации поставляется нижеследующая продукц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199"/>
        <w:gridCol w:w="709"/>
        <w:gridCol w:w="992"/>
        <w:gridCol w:w="1701"/>
        <w:gridCol w:w="180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без НДС, руб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без НДС, руб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без НДС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а НДС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с учетом НДС: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 сумма прописью:  </w:t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ставки: в течение 7 календарных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дней с момента исполнения Покупателем обязательств по оплате.</w:t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оставки:</w:t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продукции указана с учетом транспортных расходов по доставке товара и упаковочной тары.</w:t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ставщик                                                                         Покупатель</w:t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                                    ____________________________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050"/>
        </w:tabs>
        <w:ind w:left="105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Calibri" w:hAnsi="Calibri" w:eastAsia="Calibri" w:cs="Times New Roman"/>
    </w:rPr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15">
    <w:name w:val="Название Знак"/>
    <w:qFormat/>
    <w:rPr>
      <w:rFonts w:ascii="Arial" w:hAnsi="Arial" w:eastAsia="Times New Roman" w:cs="Arial"/>
      <w:b/>
      <w:sz w:val="24"/>
      <w:szCs w:val="20"/>
    </w:rPr>
  </w:style>
  <w:style w:type="character" w:styleId="Style16">
    <w:name w:val="Подзаголовок Знак"/>
    <w:qFormat/>
    <w:rPr>
      <w:rFonts w:ascii="Arial" w:hAnsi="Arial" w:eastAsia="Times New Roman" w:cs="Arial"/>
      <w:sz w:val="24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ind w:firstLine="720"/>
      <w:jc w:val="center"/>
      <w:textAlignment w:val="baseline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ind w:firstLine="720"/>
      <w:jc w:val="center"/>
      <w:textAlignment w:val="baseline"/>
    </w:pPr>
    <w:rPr>
      <w:rFonts w:ascii="Arial" w:hAnsi="Arial" w:eastAsia="Times New Roman" w:cs="Arial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44:00Z</dcterms:created>
  <dc:creator>User16</dc:creator>
  <dc:description/>
  <cp:keywords/>
  <dc:language>en-US</dc:language>
  <cp:lastModifiedBy>User16</cp:lastModifiedBy>
  <cp:lastPrinted>2015-09-25T12:51:00Z</cp:lastPrinted>
  <dcterms:modified xsi:type="dcterms:W3CDTF">2015-09-25T09:52:00Z</dcterms:modified>
  <cp:revision>18</cp:revision>
  <dc:subject/>
  <dc:title/>
</cp:coreProperties>
</file>